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подготовки к тесту по охран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при привлечении работника с его письменного согласия к сверхурочным работам учитывается мнение выборного профсоюзного органа организации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работодатель не имеет право переводить работника на срок до одного месяца на не обусловленную трудовым договором работу без согласия работника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работодатель обязан отстранить от работы или не допускать к работе работника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рок должно быть исполнено решение  о восстановлении на работе незаконно уволенного работника, о восстановлении на прежней работе работника, незаконно переведенного на другую работу,  т.е. издан приказ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рок могут обращаться работники в случае нарушения их прав, в  комиссию по трудовым спорам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рок проводится расследование группового несчастного случая на производстве, тяжелого несчастного случая на производстве со смертельным исходом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ой срок работодатель вправе наложить взыскание на работника в случае нарушения им трудовой дисциплины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размере выплачивается выходное пособие увольняемому работнику в связи с ликвидацией организации либо по сокращению численности или штата работников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размере работники несут материальную ответственность за ущерб, причиненный работодателю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учае работодатель вправе произвести удержание из зарплаты работника по своему распоряжению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лучае требуется обязательное участие выборного профсоюзного органа при увольнении работника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какого времени работнику, переведенному на нижеоплачиваемую работу по состоянию здоровья в соответствии с медицинским заключением, выплачивается средний заработок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какого времени акт о несчастном случае на производстве с материалами расследования хранится в организации по месту работы пострадавшего с момента несчастного случая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какого времени за работником сохраняется средний заработок при переводе его по состоянию здоровья в связи с увечьем на более легкую работу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термина "Подготовка рабочего места"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ли замена ежегодного оплачиваемого отпуска денежной компенсацией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 ли увольнение женщины, имеющей ребенка в возрасте 2 лет 8 месяцев по п.2. ст.81 ТК РФ, (по сокращению численности или штата работников организации)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омпенсируется работа в выходные и праздничные дни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лачивается труд работника при выполнении работ за пределами нормальной продолжительности рабочего времени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ействия должен предпринять руководитель работ после получения сообщения от пострадавшего или очевидца о несчастном случае, происшедшем на производстве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атегории женщин (работников) могут быть направлены в командировку, привлечены к  сверхурочной работе, к работе в ночное время без их письменного согласия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есчастные случаи на производстве подлежат расследованию и учету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обязанности работника в области охраны труда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словия расторжения трудового договора, заключенного на неопределенный срок, по инициативе работника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нормальная продолжительность рабочего времени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родолжительность ежегодного основного оплачиваемого отпуска работника, работающего на условиях неполного рабочего времени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родолжительность ежегодного отпуска для работников моложе 18 лет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родолжительность ежедневной работы (смены) работников в возрасте от 15 до 16 лет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исциплинарное взыскание  со стороны работодателя незаконно в отношении работника, совершившего прогул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из перечисленных прав работника на труд, отвечающий требованиям безопасности и гигиены, указано неверно?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количество часов не должны превышать сверхурочные работы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обучение должен пройти работник перед допуском к самостоятельной работе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общее основание для прекращения трудового договора указано не верно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указанных ответов не относится к порядку образования комиссии по трудовым спорам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категории работников из указанных работодатель может установливать испытательный срок при приеме на работу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несчастный случай на производстве оформляется актом о несчастном случае на производстве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ериод не включается в стаж работы, дающий право на ежегодный отпуск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орядок и срок возмещения ущерба работником, причиненного работодателю в размере, не превышающем средний месячный заработок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орядок расторжения работодателем трудового договора с работником, при неудовлетворительном результате испытания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орядок увольнения работника по инициативе работодателя за появления на работе в состоянии алкогольного, наркотического или иного токсического опьянения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одолжительности отпуск без сохранения заработной платы предоставляется работникам для сдачи вступительных экзаменов в высшие и средние специальные заведения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одолжительности отпуск по беременности  предоставляется женщинам по их заявлению и в соответствии с медицинским заключением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рок определен законом для предупреждения работника о предстоящем введении новых условий оплаты труда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уществует предельный срок предупреждения при увольнении работника по собственному желанию без уважительных причин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подготовку перед началом работы обязаны пройти все работники организации, в том числе ее руководитель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направляются утвержденные акты о несчастном случае на производстве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ключается дополнительно в состав комиссии при групповом несчастном случае на производстве с числом погибших 5 и более человек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озглавляет и кто утверждает состав комиссии по расследованию несчастного случая на производстве, происшедшего в организации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ыполняет допуск после перерыва в работе на протяжении рабочего дня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ыполняет подготовку рабочего места в случае, когда производитель работ по наряду и распоряжению совмещает обязанности допускающего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дополнительно включается в состав комиссии по расследованию группового несчастного случая на производстве, тяжелого несчастного случая на производстве со смертельным исходом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ожет заменить производителя работ при необходимости временного ухода с рабочего места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существляет государственный надзор и контроль во всех организациях на территории Российской Федерации за соблюдением трудового законодательства и иных нормативных правовых актов, содержащих нормы трудового права 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работодатель требовать от работника выполнения работы, не обусловленной трудовым договором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е время может быть переведен работник в случае производственной необходимости, без его согласия  на не обусловленную трудовым договором работу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 максимальный срок может устанавливаться испытание для работника при приеме на работу, в целях проверки его соответствия поручаемой работе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 срок может заключаться коллективный договор и когда вступает в силу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го распространяется действие коллективного договора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ли участие профкома при рассмотрении вопроса увольнения работника в соответствии с пунктом 5 статьи 81 (неоднократное неисполнение работником, имеющего дисциплинарное взыскание, трудовых обязанностей  /без уважительных причин/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ается ли действие срочного трудового договора при истечении срока, на который он был заключен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их обстоятельствах работодатель не может расторгнуть трудовой договор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ходит в обязанности работодателя по обеспечению безопасных условий труда работников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ходит в обязанности работодателя при обеспечении санитарно-бытового и лечебно-профилактического обслуживания работников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из перечисленного не входит в перечень основных функций, выполняемых службой охраны труда в организации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м правом не обладают работники службы охраны труда при осуществлении своей профессиональной деятельности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ключевые принципы и цели должна преследовать политика в области охраны труда, принимаемая в организации?</w:t>
      </w:r>
    </w:p>
    <w:p>
      <w:pPr>
        <w:pStyle w:val="Style15"/>
        <w:numPr>
          <w:ilvl w:val="0"/>
          <w:numId w:val="1"/>
        </w:numPr>
        <w:spacing w:lineRule="atLeas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кой целью в организации должен создаваться институт уполномоченных (доверенных)</w:t>
      </w:r>
    </w:p>
    <w:p>
      <w:pPr>
        <w:pStyle w:val="Style15"/>
        <w:numPr>
          <w:ilvl w:val="0"/>
          <w:numId w:val="1"/>
        </w:numPr>
        <w:spacing w:lineRule="atLeas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может быть избран уполномоченным лицом по охране труда профессионального союза в структурном подразделении организации?</w:t>
      </w:r>
    </w:p>
    <w:p>
      <w:pPr>
        <w:pStyle w:val="Style15"/>
        <w:numPr>
          <w:ilvl w:val="0"/>
          <w:numId w:val="1"/>
        </w:numPr>
        <w:spacing w:lineRule="atLeas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чьей инициативе в организации могут создаваться комитеты (комиссии) по охране труда?</w:t>
      </w:r>
    </w:p>
    <w:p>
      <w:pPr>
        <w:pStyle w:val="Style15"/>
        <w:numPr>
          <w:ilvl w:val="0"/>
          <w:numId w:val="1"/>
        </w:numPr>
        <w:spacing w:lineRule="atLeas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неверную функцию комитета (комиссии) по охране труда.</w:t>
      </w:r>
    </w:p>
    <w:p>
      <w:pPr>
        <w:pStyle w:val="Style15"/>
        <w:numPr>
          <w:ilvl w:val="0"/>
          <w:numId w:val="1"/>
        </w:numPr>
        <w:spacing w:lineRule="atLeas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м правом не обладают представители комитета (комиссии) по охране труда при осуществлении возложенных на них функций?</w:t>
      </w:r>
    </w:p>
    <w:p>
      <w:pPr>
        <w:pStyle w:val="Style15"/>
        <w:numPr>
          <w:ilvl w:val="0"/>
          <w:numId w:val="1"/>
        </w:numPr>
        <w:spacing w:lineRule="atLeas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м образом утверждается состав комитета (комиссии) по охране труда?</w:t>
      </w:r>
    </w:p>
    <w:p>
      <w:pPr>
        <w:pStyle w:val="Style15"/>
        <w:numPr>
          <w:ilvl w:val="0"/>
          <w:numId w:val="1"/>
        </w:numPr>
        <w:spacing w:lineRule="atLeas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из работников организации подлежит обучению и проверке знаний требований охраны труда?</w:t>
      </w:r>
    </w:p>
    <w:p>
      <w:pPr>
        <w:pStyle w:val="Style15"/>
        <w:numPr>
          <w:ilvl w:val="0"/>
          <w:numId w:val="1"/>
        </w:numPr>
        <w:spacing w:lineRule="atLeas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несет ответственность за своевременность обучения по охране труда  и проверки знаний требований охраны труда работников организации?</w:t>
      </w:r>
    </w:p>
    <w:p>
      <w:pPr>
        <w:pStyle w:val="Style15"/>
        <w:numPr>
          <w:ilvl w:val="0"/>
          <w:numId w:val="1"/>
        </w:numPr>
        <w:spacing w:lineRule="atLeas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вид инструктажа проводится на рабочем месте с каждым новым работником до начала самостоятельной работы?</w:t>
      </w:r>
    </w:p>
    <w:p>
      <w:pPr>
        <w:pStyle w:val="Style15"/>
        <w:numPr>
          <w:ilvl w:val="0"/>
          <w:numId w:val="1"/>
        </w:numPr>
        <w:spacing w:lineRule="atLeas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вид инструктажа проводится с работниками организации, переведенными в установленном порядке из другого структурного подразделения?</w:t>
      </w:r>
    </w:p>
    <w:p>
      <w:pPr>
        <w:pStyle w:val="Style15"/>
        <w:numPr>
          <w:ilvl w:val="0"/>
          <w:numId w:val="1"/>
        </w:numPr>
        <w:spacing w:lineRule="atLeas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кой периодичностью работники организации проходят повторный инструктаж?</w:t>
      </w:r>
    </w:p>
    <w:p>
      <w:pPr>
        <w:pStyle w:val="Style15"/>
        <w:numPr>
          <w:ilvl w:val="0"/>
          <w:numId w:val="1"/>
        </w:numPr>
        <w:spacing w:lineRule="atLeas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й срок работодатель обязан организовать обучение всех поступающих на работу лиц безопасным методам и приемам выполнения работ?</w:t>
      </w:r>
    </w:p>
    <w:p>
      <w:pPr>
        <w:pStyle w:val="Style15"/>
        <w:numPr>
          <w:ilvl w:val="0"/>
          <w:numId w:val="1"/>
        </w:numPr>
        <w:spacing w:lineRule="atLeas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кой периодичностью руководители и специалисты организации проходят специальное обучение по охране труда в объеме должностных обязанностей?</w:t>
      </w:r>
    </w:p>
    <w:p>
      <w:pPr>
        <w:pStyle w:val="Style15"/>
        <w:numPr>
          <w:ilvl w:val="0"/>
          <w:numId w:val="1"/>
        </w:numPr>
        <w:spacing w:lineRule="atLeas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 организации утверждаются программы обучения по охране труда?</w:t>
      </w:r>
    </w:p>
    <w:p>
      <w:pPr>
        <w:pStyle w:val="Style15"/>
        <w:numPr>
          <w:ilvl w:val="0"/>
          <w:numId w:val="1"/>
        </w:numPr>
        <w:spacing w:lineRule="atLeas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кой периодичностью руководители и специалисты организации должны проходить очередную проверку знаний требований охраны труда?</w:t>
      </w:r>
    </w:p>
    <w:p>
      <w:pPr>
        <w:pStyle w:val="Style15"/>
        <w:numPr>
          <w:ilvl w:val="0"/>
          <w:numId w:val="1"/>
        </w:numPr>
        <w:spacing w:lineRule="atLeas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м случае из перечисленных внеочередная проверка знаний не проводится?</w:t>
      </w:r>
    </w:p>
    <w:p>
      <w:pPr>
        <w:pStyle w:val="Style15"/>
        <w:numPr>
          <w:ilvl w:val="0"/>
          <w:numId w:val="1"/>
        </w:numPr>
        <w:spacing w:lineRule="atLeas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их организациях рекомендуется создание кабинетов по охране труда или уголков охраны труда?</w:t>
      </w:r>
    </w:p>
    <w:p>
      <w:pPr>
        <w:pStyle w:val="Style15"/>
        <w:numPr>
          <w:ilvl w:val="0"/>
          <w:numId w:val="1"/>
        </w:numPr>
        <w:spacing w:lineRule="atLeas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каких документов в организации должны разрабатываться инструкции по охране труда?</w:t>
      </w:r>
    </w:p>
    <w:p>
      <w:pPr>
        <w:pStyle w:val="Style15"/>
        <w:numPr>
          <w:ilvl w:val="0"/>
          <w:numId w:val="1"/>
        </w:numPr>
        <w:spacing w:lineRule="atLeas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должны храниться действующие инструкции по охране труда для работников структурного подразделения?</w:t>
      </w:r>
    </w:p>
    <w:p>
      <w:pPr>
        <w:pStyle w:val="Style15"/>
        <w:numPr>
          <w:ilvl w:val="0"/>
          <w:numId w:val="1"/>
        </w:numPr>
        <w:spacing w:lineRule="atLeas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кой периодичностью должны пересматриваться инструкции по охране труда?</w:t>
      </w:r>
    </w:p>
    <w:p>
      <w:pPr>
        <w:pStyle w:val="Style15"/>
        <w:numPr>
          <w:ilvl w:val="0"/>
          <w:numId w:val="1"/>
        </w:numPr>
        <w:spacing w:lineRule="atLeas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акой срок может быть разработана временная инструкция по охране труда для вводимых в действие новых и реконструированных производств?</w:t>
      </w:r>
    </w:p>
    <w:p>
      <w:pPr>
        <w:pStyle w:val="Style15"/>
        <w:numPr>
          <w:ilvl w:val="0"/>
          <w:numId w:val="1"/>
        </w:numPr>
        <w:spacing w:lineRule="atLeas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их случаях должны пересматриваться инструкции по охране труда?</w:t>
      </w:r>
    </w:p>
    <w:p>
      <w:pPr>
        <w:pStyle w:val="Style15"/>
        <w:numPr>
          <w:ilvl w:val="0"/>
          <w:numId w:val="1"/>
        </w:numPr>
        <w:spacing w:lineRule="atLeas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кой целью проводится специальная оценка условий труда?</w:t>
      </w:r>
    </w:p>
    <w:p>
      <w:pPr>
        <w:pStyle w:val="Style15"/>
        <w:numPr>
          <w:ilvl w:val="0"/>
          <w:numId w:val="1"/>
        </w:numPr>
        <w:spacing w:lineRule="atLeas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их целях используются результаты специальной оценки условий труда?</w:t>
      </w:r>
    </w:p>
    <w:p>
      <w:pPr>
        <w:pStyle w:val="Style15"/>
        <w:numPr>
          <w:ilvl w:val="0"/>
          <w:numId w:val="1"/>
        </w:numPr>
        <w:spacing w:lineRule="atLeas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кой периодичностью должна проводиться специальная оценка условий труда в организации?</w:t>
      </w:r>
    </w:p>
    <w:p>
      <w:pPr>
        <w:pStyle w:val="Style15"/>
        <w:numPr>
          <w:ilvl w:val="0"/>
          <w:numId w:val="1"/>
        </w:numPr>
        <w:spacing w:lineRule="atLeas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должен проводить специальную оценка условий труда в организации?</w:t>
      </w:r>
    </w:p>
    <w:p>
      <w:pPr>
        <w:pStyle w:val="Style15"/>
        <w:numPr>
          <w:ilvl w:val="0"/>
          <w:numId w:val="1"/>
        </w:numPr>
        <w:spacing w:lineRule="atLeas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м случае рабочие места не подлежат обязательной повторной специальной оценка условий труда?</w:t>
      </w:r>
    </w:p>
    <w:p>
      <w:pPr>
        <w:pStyle w:val="Style15"/>
        <w:numPr>
          <w:ilvl w:val="0"/>
          <w:numId w:val="1"/>
        </w:numPr>
        <w:spacing w:lineRule="atLeas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й срок работодатель должен начать специальную оценку условий труда вновь организованных рабочих мест?</w:t>
      </w:r>
    </w:p>
    <w:p>
      <w:pPr>
        <w:pStyle w:val="Style15"/>
        <w:numPr>
          <w:ilvl w:val="0"/>
          <w:numId w:val="1"/>
        </w:numPr>
        <w:spacing w:lineRule="atLeas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федеральный орган исполнительной власти осуществляет контроль за качеством проведения специальной оценки условий труда?</w:t>
      </w:r>
    </w:p>
    <w:p>
      <w:pPr>
        <w:pStyle w:val="Style15"/>
        <w:numPr>
          <w:ilvl w:val="0"/>
          <w:numId w:val="1"/>
        </w:numPr>
        <w:spacing w:lineRule="atLeast" w: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чей счет в организации производится приобретение и обеспечение работников.</w:t>
      </w:r>
    </w:p>
    <w:p>
      <w:pPr>
        <w:pStyle w:val="Style15"/>
        <w:numPr>
          <w:ilvl w:val="0"/>
          <w:numId w:val="1"/>
        </w:numPr>
        <w:spacing w:lineRule="atLeast" w: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жен ли работодатель заменять или ремонтировать специальную одежду, пришедшую в</w:t>
      </w:r>
    </w:p>
    <w:p>
      <w:pPr>
        <w:pStyle w:val="Style15"/>
        <w:numPr>
          <w:ilvl w:val="0"/>
          <w:numId w:val="1"/>
        </w:numPr>
        <w:spacing w:lineRule="atLeas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ли работодатель устанавливать свои нормы выдачи спецодежды и спецобуви для работников, отличные от установленных норм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кой периодичностью работники в возрасте до 21 года, занятые на тяжелых работах и на работах с вредными и (или) опасными условиями труда, должны проходить периодические медицинские осмотры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ая категория работников и с какой периодичностью должна проходить обязательные психиатрические обследования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осуществляется финансирование медицинских осмотров работников, занятых на тяжелых работах и работах с вредными и (или) опасными условиями труда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ого возлагается обязанность по обеспечению санитарно-бытового и лечебно-профилактического обслуживания работников в соответствии с требованиями охраны труда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ая медицинская помощь при обморожени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 каким признакам судят о наличии внутреннего кровотечения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 оказать первую  медицинскую помощь пострадавшему при сильном ушибе живота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ая медицинская помощь при вывихе конечности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каком положении эвакуируется пострадавший с вывихом бедр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каком положении эвакуируется пострадавший с вывихом костей верхней конечности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 правила наложения транспортной шины при переломе  костей голени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 необходимо сделать для освобождения дыхательных путей пострадавшего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 транспортировать пострадавшего  с проникающим ранением грудной клетки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 оказать первую медицинскую помощь пострадавшему при переломе костей таза? 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те основные правила оказания помощи при сотрясении мозг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 проводится надавливание на грудную клетку  при закрытом массаже сердца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 должна быть транспортная шина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 оказать помощь при открытом переломе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каком положении должен находится пострадавший при транспортировке с переломом позвоночника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ки отравления угарным газом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 оказать помощь при ожоге кипятком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54:00Z</dcterms:created>
  <dc:creator>Анастасия</dc:creator>
  <dc:description/>
  <dc:language>en-US</dc:language>
  <cp:lastModifiedBy>Анастасия</cp:lastModifiedBy>
  <dcterms:modified xsi:type="dcterms:W3CDTF">2015-09-10T05:54:00Z</dcterms:modified>
  <cp:revision>2</cp:revision>
  <dc:subject/>
  <dc:title/>
</cp:coreProperties>
</file>